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тчет  по методической работе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учителей русского языка и литературы МБОУ «Сугушлинская ООШ»: </w:t>
      </w:r>
      <w:r>
        <w:rPr>
          <w:b/>
          <w:u w:val="single"/>
        </w:rPr>
        <w:t>Хабибуллиной Лилии Талгатовны,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афаргалиевой Люции Галлямовны за 2019-20 уч.г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</w:rPr>
        <w:t>МЕТОДИЧЕСКАЯ ТЕМА  ШКОЛЬНОГО ОБЪЕДИНЕНИЯ ГУМАНИТАРНОГО ЦИКЛА</w:t>
      </w:r>
      <w:r>
        <w:rPr/>
        <w:t xml:space="preserve">: </w:t>
      </w:r>
      <w:r>
        <w:rPr>
          <w:b/>
          <w:bCs/>
        </w:rPr>
        <w:t>«Развитие учебно-познавательных и творческих способностей учащихся через освоение компетентностного подхода с применением современных образовательных технологий и  воспитание  экологической культуры  на уроках гуманитарного цикла».</w:t>
      </w:r>
    </w:p>
    <w:p>
      <w:pPr>
        <w:pStyle w:val="Normal"/>
        <w:spacing w:before="180" w:after="180"/>
        <w:rPr>
          <w:b/>
          <w:b/>
          <w:bCs/>
        </w:rPr>
      </w:pPr>
      <w:r>
        <w:rPr>
          <w:b/>
          <w:bCs/>
        </w:rPr>
        <w:t xml:space="preserve">2.  ЦЕЛИ: </w:t>
      </w:r>
    </w:p>
    <w:p>
      <w:pPr>
        <w:pStyle w:val="Normal"/>
        <w:spacing w:before="180" w:after="180"/>
        <w:rPr/>
      </w:pPr>
      <w:r>
        <w:rPr/>
        <w:t xml:space="preserve">1.Обеспечение методической подготовки учителя к использованию современных педагогических технологий в обучении школьников предметам гуманитарного цикла. </w:t>
      </w:r>
    </w:p>
    <w:p>
      <w:pPr>
        <w:pStyle w:val="Normal"/>
        <w:rPr/>
      </w:pPr>
      <w:r>
        <w:rPr/>
        <w:t>2. Формирование базы методического и материально-технического обеспечения перехода на ФГОС второго поколения.</w:t>
      </w:r>
    </w:p>
    <w:p>
      <w:pPr>
        <w:pStyle w:val="Normal"/>
        <w:spacing w:before="180" w:after="180"/>
        <w:rPr/>
      </w:pPr>
      <w:r>
        <w:rPr/>
        <w:t xml:space="preserve">3. Повышение качества преподаваемых предметов гуманитарного цикла. </w:t>
      </w:r>
    </w:p>
    <w:p>
      <w:pPr>
        <w:pStyle w:val="Normal"/>
        <w:spacing w:before="180" w:after="180"/>
        <w:rPr/>
      </w:pPr>
      <w:r>
        <w:rPr>
          <w:b/>
          <w:bCs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>Обеспечение высокого методического уровня всех видов занятий.</w:t>
      </w:r>
    </w:p>
    <w:p>
      <w:pPr>
        <w:pStyle w:val="Normal"/>
        <w:jc w:val="both"/>
        <w:rPr/>
      </w:pPr>
      <w:r>
        <w:rPr/>
        <w:t>2. Повышение профессиональной компетентности всех педагогов.</w:t>
      </w:r>
    </w:p>
    <w:p>
      <w:pPr>
        <w:pStyle w:val="Normal"/>
        <w:jc w:val="both"/>
        <w:rPr/>
      </w:pPr>
      <w:r>
        <w:rPr/>
        <w:t>3. Повышение качества проведения учебных занятий на основе внедрения новых технологий.</w:t>
      </w:r>
    </w:p>
    <w:p>
      <w:pPr>
        <w:pStyle w:val="Normal"/>
        <w:jc w:val="both"/>
        <w:rPr/>
      </w:pPr>
      <w:r>
        <w:rPr/>
        <w:t>4. Выявление, обобщение и распространение опыта творчески работающих учителей.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>   </w:t>
      </w:r>
      <w:r>
        <w:rPr/>
        <w:t xml:space="preserve">Проведение предметных недель с последующим их обсуждением. </w:t>
      </w:r>
    </w:p>
    <w:p>
      <w:pPr>
        <w:pStyle w:val="Normal"/>
        <w:jc w:val="both"/>
        <w:rPr/>
      </w:pPr>
      <w:r>
        <w:rPr/>
        <w:t>6</w:t>
      </w:r>
      <w:r>
        <w:rPr>
          <w:sz w:val="14"/>
          <w:szCs w:val="14"/>
        </w:rPr>
        <w:t xml:space="preserve">      </w:t>
      </w:r>
      <w:r>
        <w:rPr/>
        <w:t xml:space="preserve">Совершенствование работы по самообразованию. </w:t>
      </w:r>
    </w:p>
    <w:p>
      <w:pPr>
        <w:pStyle w:val="Normal"/>
        <w:jc w:val="both"/>
        <w:rPr/>
      </w:pPr>
      <w:r>
        <w:rPr/>
        <w:t>7.</w:t>
      </w:r>
      <w:r>
        <w:rPr>
          <w:sz w:val="14"/>
          <w:szCs w:val="14"/>
        </w:rPr>
        <w:t> </w:t>
      </w:r>
      <w:r>
        <w:rPr/>
        <w:t xml:space="preserve">Активизация  творческой, мыслительной деятельности и интеллектуального развития учащихся через уроки, предметные недели, внеклассные мероприятия.   </w:t>
      </w:r>
    </w:p>
    <w:p>
      <w:pPr>
        <w:pStyle w:val="Normal"/>
        <w:jc w:val="both"/>
        <w:rPr>
          <w:b/>
          <w:b/>
          <w:u w:val="single"/>
        </w:rPr>
      </w:pPr>
      <w:r>
        <w:rPr/>
        <w:t>8.</w:t>
      </w:r>
      <w:r>
        <w:rPr>
          <w:sz w:val="14"/>
          <w:szCs w:val="14"/>
        </w:rPr>
        <w:t> </w:t>
      </w:r>
      <w:r>
        <w:rPr/>
        <w:t xml:space="preserve">Подготовка к ОГЭ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1417"/>
        <w:gridCol w:w="1134"/>
        <w:gridCol w:w="709"/>
        <w:gridCol w:w="709"/>
        <w:gridCol w:w="709"/>
        <w:gridCol w:w="2693"/>
        <w:gridCol w:w="1276"/>
        <w:gridCol w:w="992"/>
        <w:gridCol w:w="992"/>
        <w:gridCol w:w="1134"/>
        <w:gridCol w:w="1701"/>
      </w:tblGrid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Дата рож-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Стаж 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(когда и какое учреждение окончил, специальность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Квалификационная категория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следу-ющей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чебная нагрузка 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/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ч.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грады, поощрения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се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едагог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все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о предме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,Елабужский государственный педагогический институт , по специальности учитель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Лениногорского районного совета;</w:t>
            </w:r>
          </w:p>
          <w:p>
            <w:pPr>
              <w:pStyle w:val="Normal"/>
              <w:jc w:val="center"/>
              <w:rPr/>
            </w:pPr>
            <w:r>
              <w:rPr/>
              <w:t>Грамота МО и Н РТ за подготовку призера заключительного этапа республиканской олимпиады школьников по русской литературе 2017-18 уч.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усскому языку -2018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а Лция Галл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1 г., ЕГПИ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прохождения курсов повышения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1"/>
        <w:gridCol w:w="1559"/>
        <w:gridCol w:w="1480"/>
        <w:gridCol w:w="2582"/>
        <w:gridCol w:w="4662"/>
        <w:gridCol w:w="1186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ур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с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блемы, темы, программы дополнительного профессион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за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современного урока русского языка и литературы в аспекте требований ФГОС: цели, содержание, критерии оцен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17-8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за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лексный подход к формированию здоровьесберегающего пространства, системы воспитания и социализации обучающихся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18-30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клюзивное обу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за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организации инклюзивного обучения: разработка и реализация адаптированных образовательных программ в условиях внедрения ФГОС НОО ОВ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 2017 -03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клюзивное образование детей с ОВЗ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-заоч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оск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профессиональная программа «Инклюзивное образование детей с ОВ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7-13.10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ь,20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мета предметных результатов обучения и формирования универсальных учебных действии в соответствии с требованиями ФГОС ООО на уроках Русского языка и литератур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19-20.03.2019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ерспективный план </w:t>
      </w:r>
      <w:r>
        <w:rPr>
          <w:b/>
          <w:bCs/>
        </w:rPr>
        <w:t>повышения квалификации учител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6"/>
        <w:gridCol w:w="2744"/>
        <w:gridCol w:w="3150"/>
        <w:gridCol w:w="1799"/>
        <w:gridCol w:w="2074"/>
        <w:gridCol w:w="1753"/>
        <w:gridCol w:w="17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дата  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курсов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сроки повышения квалифик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-8.12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  <w:t>Эффективно используемые современные образовательные технолог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97"/>
        <w:gridCol w:w="2946"/>
        <w:gridCol w:w="762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/>
              <w:t>Хабибуллина Л.Т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 "Метод проектов"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чащиеся получают знания в процессе планирования и выполнения творческих заданий - прое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У учащихся повышается ответственность за качество собс</w:t>
              <w:softHyphen/>
              <w:t>твенного образования;</w:t>
            </w:r>
          </w:p>
          <w:p>
            <w:pPr>
              <w:pStyle w:val="Style13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формируются навыки работы с информаци</w:t>
              <w:softHyphen/>
              <w:t>онными источниками разных типов, с большими объемами информации;</w:t>
            </w:r>
          </w:p>
          <w:p>
            <w:pPr>
              <w:pStyle w:val="Style13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раскрывается творческий потенциал школьни</w:t>
              <w:softHyphen/>
              <w:t>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color w:val="000000"/>
              </w:rPr>
              <w:t>- самостоятельно добывают информацию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ное обучени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вышение мотивации, углубление  уровня понимания,  формирование учебно-познавательной и информационной компетентност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ые технолог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рабатывается умение самостоятельно добывать знания и применять их на практике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здается положительный морально-психологический климат в классе для развития личности учащихся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ышается уровень развития коммуникативных навыков учащих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Здоровье-сберегающая технолог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охранение здоровья, формирование необходимых знаний, умений и навыков по здоровому образу жизн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частие в научно-исследовательских конференциях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афаргалиева Л.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>
                <w:rStyle w:val="C7"/>
              </w:rPr>
              <w:t>информационно-коммуникационная технология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rStyle w:val="C7"/>
              </w:rPr>
              <w:t>Использование ИКТ при обучении позволяет создать информационную обстановку, стимулирующую интерес и пытливость ребенка, усиливает мотивацию обуч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>
                <w:rStyle w:val="C7"/>
              </w:rPr>
              <w:t>здоровьесберегающие технолог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ся  уровень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/>
            </w:pPr>
            <w:r>
              <w:rPr/>
              <w:t>и эффективность учебн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ащиеся меньше устают на уроке. 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над методической темой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60"/>
        <w:gridCol w:w="4112"/>
        <w:gridCol w:w="2688"/>
        <w:gridCol w:w="2490"/>
      </w:tblGrid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Методическая те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Проделанная работа за учебный год</w:t>
            </w:r>
            <w:r>
              <w:rPr>
                <w:color w:val="000000"/>
                <w:shd w:fill="FFFFFF" w:val="clear"/>
              </w:rPr>
              <w:t xml:space="preserve"> по методической тем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Практический выход (</w:t>
            </w:r>
            <w:r>
              <w:rPr/>
              <w:t xml:space="preserve">Результаты  работы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за год</w:t>
            </w:r>
            <w:r>
              <w:rPr>
                <w:bCs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и  работы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  <w:lang w:val="tt-RU"/>
              </w:rPr>
            </w:pPr>
            <w:r>
              <w:rPr/>
              <w:t>Использование компетентностного подхода с применением новых технологий на уроках русского языка и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2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val="tt-RU"/>
              </w:rPr>
              <w:t>А</w:t>
            </w:r>
            <w:r>
              <w:rPr>
                <w:bCs/>
                <w:color w:val="000000"/>
                <w:shd w:fill="FFFFFF" w:val="clear"/>
              </w:rPr>
              <w:t xml:space="preserve">ктивное участие в учебно-методической работе школы, работе МО. Подбираю наиболее целесообразные методы обучения с учётом уровня подготовленности учащихся, сочетаю коллективные и индивидуальные формы работы, осуществляю дифференцированный подход на уроке. Особое место в моей педагогической деятельности занимает внедрение современных технологий обучения.  Всегда стараюсь вызвать у детей интерес к предмету, стремление к творческой и поисковой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муниципальном семинаре для учителей русского языка и литературы : «Методические находки при обучении учащихся написанию сжатого изложения» Призовые места на муниципальном этапе республиканских олимпиад по русскому языку и литератур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2016-2017 – 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юция Галл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звитие учебно-познавательных и творческих способностей учащихся через изминения компентеностного подхода с приминением современных образовательных технологий и воспитания экологической культуры на уроках гуманитарного цикла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Проведение и активное участие в Неделе русского языка и литературы. Показ открытых уроков и мероприятии по русскому языку и литератур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ыступления на заседании ШМО на тему: «Активные формы обучения на уроках русского языка»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/>
              <w:t xml:space="preserve">Открытое мероприятие </w:t>
            </w:r>
            <w:r>
              <w:rPr>
                <w:rStyle w:val="Extendedtextshort"/>
              </w:rPr>
              <w:t xml:space="preserve"> «Вечер романсов и песни на слова русских писателей 19-20 в. (9клас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-2019-20 уч.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УЧЕБНОЙ ДЕЯТЕЛЬНОСТИ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зультаты учебной деятельности учащихся по предмету за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8637905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285"/>
                              <w:gridCol w:w="837"/>
                              <w:gridCol w:w="838"/>
                              <w:gridCol w:w="837"/>
                              <w:gridCol w:w="838"/>
                              <w:gridCol w:w="837"/>
                              <w:gridCol w:w="838"/>
                              <w:gridCol w:w="837"/>
                              <w:gridCol w:w="838"/>
                              <w:gridCol w:w="837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я четверт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я четверт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я четверт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ва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ва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ва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ва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ва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бибуллина Л.Т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аргалиева Л.Г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предметам(рус.яз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1,5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бибуллина Л.Т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аргалиева Л.Г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предметам (литература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212.5pt;mso-wrap-distance-left:9pt;mso-wrap-distance-right:9pt;mso-wrap-distance-top:0pt;mso-wrap-distance-bottom:0pt;margin-top:2.4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285"/>
                        <w:gridCol w:w="837"/>
                        <w:gridCol w:w="838"/>
                        <w:gridCol w:w="837"/>
                        <w:gridCol w:w="838"/>
                        <w:gridCol w:w="837"/>
                        <w:gridCol w:w="838"/>
                        <w:gridCol w:w="837"/>
                        <w:gridCol w:w="838"/>
                        <w:gridCol w:w="837"/>
                        <w:gridCol w:w="83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-я четверть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-я четверть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40" w:hanging="0"/>
                              <w:jc w:val="center"/>
                              <w:rPr/>
                            </w:pPr>
                            <w:r>
                              <w:rPr/>
                              <w:t>3-я четверть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40" w:hanging="0"/>
                              <w:jc w:val="center"/>
                              <w:rPr/>
                            </w:pPr>
                            <w:r>
                              <w:rPr/>
                              <w:t>4-я четверть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тва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тва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тва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тва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тва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бибуллина Л.Т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аргалиева Л.Г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предметам(рус.яз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5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1,5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бибуллина Л.Т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аргалиева Л.Г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того по предметам (литература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>
          <w:b/>
          <w:bCs/>
        </w:rPr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 xml:space="preserve">Сравнительный анализ качества знаний, умений и навыков учащихся </w:t>
      </w:r>
    </w:p>
    <w:p>
      <w:pPr>
        <w:pStyle w:val="Normal"/>
        <w:ind w:firstLine="624"/>
        <w:jc w:val="center"/>
        <w:rPr/>
      </w:pPr>
      <w:r>
        <w:rPr>
          <w:b/>
          <w:bCs/>
        </w:rPr>
        <w:t>по предметам и годам обучения за 2 последних года (в %):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"/>
        <w:gridCol w:w="1637"/>
        <w:gridCol w:w="28"/>
        <w:gridCol w:w="1429"/>
        <w:gridCol w:w="61"/>
        <w:gridCol w:w="1030"/>
        <w:gridCol w:w="43"/>
        <w:gridCol w:w="953"/>
        <w:gridCol w:w="33"/>
        <w:gridCol w:w="1519"/>
        <w:gridCol w:w="46"/>
        <w:gridCol w:w="812"/>
        <w:gridCol w:w="132"/>
        <w:gridCol w:w="860"/>
        <w:gridCol w:w="55"/>
        <w:gridCol w:w="1363"/>
        <w:gridCol w:w="80"/>
        <w:gridCol w:w="25"/>
      </w:tblGrid>
      <w:tr>
        <w:trPr>
          <w:trHeight w:val="3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8-2019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сп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 - 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спев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намика + _ %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/14 %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едмет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5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5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7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/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едметам (литератур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 %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696" w:firstLine="7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left="696" w:firstLine="720"/>
        <w:jc w:val="both"/>
        <w:rPr>
          <w:rStyle w:val="StrongEmphasis"/>
        </w:rPr>
      </w:pPr>
      <w:r>
        <w:rPr/>
      </w:r>
    </w:p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lineRule="atLeast" w:line="247" w:before="0" w:after="14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Mwheadline"/>
          <w:sz w:val="24"/>
          <w:szCs w:val="24"/>
        </w:rPr>
        <w:t>СВЕДЕНИЯ О ПРОФЕССИОНАЛЬНЫХ ДОСТИЖ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tLeast" w:line="247" w:before="0" w:after="144"/>
        <w:jc w:val="center"/>
        <w:rPr/>
      </w:pPr>
      <w:r>
        <w:rPr>
          <w:rStyle w:val="Mwheadline"/>
          <w:sz w:val="24"/>
          <w:szCs w:val="24"/>
        </w:rPr>
        <w:t>УЧАСТИЕ В КОНКУРСАХ ПРОФЕССИОНАЛЬНОГО МАСТЕРСТВ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7"/>
        <w:gridCol w:w="2559"/>
        <w:gridCol w:w="2559"/>
        <w:gridCol w:w="2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нкур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(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азработок «Современный ур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Style13"/>
        <w:spacing w:lineRule="atLeast" w:line="247" w:before="96" w:after="120"/>
        <w:jc w:val="center"/>
        <w:rPr>
          <w:bCs/>
        </w:rPr>
      </w:pPr>
      <w:r>
        <w:rPr>
          <w:bCs/>
        </w:rPr>
      </w:r>
    </w:p>
    <w:p>
      <w:pPr>
        <w:pStyle w:val="Style13"/>
        <w:spacing w:lineRule="atLeast" w:line="247" w:before="96" w:after="120"/>
        <w:jc w:val="center"/>
        <w:rPr>
          <w:b/>
          <w:b/>
          <w:bCs/>
        </w:rPr>
      </w:pPr>
      <w:r>
        <w:rPr>
          <w:b/>
          <w:bCs/>
        </w:rPr>
        <w:t>ПРОВЕДЕНИЕ ОТКРЫТЫХ УРОКОВ, ЗАНЯТИЙ, МЕРОПРИЯТИ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2700"/>
        <w:gridCol w:w="3943"/>
        <w:gridCol w:w="1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, тематика, место проведения методического мероприятия, в рамках которого проводилось занятие, мероприятие, открытый урок,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седание методического объединения, семинар, конкурс и д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 класс  Русский  язык Тема: “</w:t>
            </w:r>
            <w:r>
              <w:rPr/>
              <w:t>Бессоюзные сложные предложения»».</w:t>
            </w:r>
            <w:r>
              <w:rPr>
                <w:bCs/>
                <w:lang w:val="tt-RU"/>
              </w:rPr>
              <w:t xml:space="preserve">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крытый у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 класс Литература</w:t>
            </w:r>
          </w:p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: А.И.Куприн “Нравственные проблемы рассказа “Куст сирен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Открытый ур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Тема: 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ая викторина», 8-9 класс</w:t>
            </w:r>
          </w:p>
          <w:p>
            <w:pPr>
              <w:pStyle w:val="Style13"/>
              <w:spacing w:lineRule="atLeast" w:line="247" w:before="96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итературная иг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еделя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 Русский язык     Тема: «</w:t>
            </w:r>
            <w:r>
              <w:rPr>
                <w:color w:val="000000"/>
              </w:rPr>
              <w:t>Предложения с  обращениями.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бразовате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крытый урок, 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.11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 литература тема «</w:t>
            </w:r>
            <w:r>
              <w:rPr>
                <w:color w:val="000000"/>
                <w:shd w:fill="FFFFFF" w:val="clear"/>
              </w:rPr>
              <w:t>Правописание - ТСЯ и – ТЬСЯ в глагол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униципа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</w:rPr>
            </w:pPr>
            <w:r>
              <w:rPr>
                <w:bCs/>
                <w:lang w:val="tt-RU"/>
              </w:rPr>
              <w:t xml:space="preserve">Открытый урок (на платформе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4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/>
              <w:t>Внеклассное мероприятие "Русской речи государь", посвященное словарям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бразовате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День Слова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2.1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Игра «Лингвистическое путешеств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бразовате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еделя русского языка и литературы, 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6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чтецов «Живая 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бразовате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1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/>
              <w:t xml:space="preserve">Литературно-музыкальная композиция, посвященная </w:t>
            </w:r>
            <w:r>
              <w:rPr>
                <w:color w:val="000000"/>
                <w:shd w:fill="FFFFFF" w:val="clear"/>
              </w:rPr>
              <w:t>выводу войск из Афганистана «Эхо Афганис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бразователь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неклассное меро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/>
            </w:pPr>
            <w:r>
              <w:rPr>
                <w:color w:val="000000"/>
                <w:shd w:fill="FFFFFF" w:val="clear"/>
              </w:rPr>
              <w:t>Международный день детской книги (презентация любимой книги "Книга, которая всегда со мной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tt-RU"/>
              </w:rPr>
              <w:t xml:space="preserve">Образовательное (на платформе </w:t>
            </w:r>
            <w:r>
              <w:rPr>
                <w:bCs/>
                <w:lang w:val="en-US"/>
              </w:rPr>
              <w:t>Zoom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</w:rPr>
            </w:pPr>
            <w:r>
              <w:rPr>
                <w:bCs/>
                <w:lang w:val="tt-RU"/>
              </w:rPr>
              <w:t>Внеклассное мероприятие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онлай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пре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бщение опы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41"/>
        <w:gridCol w:w="2913"/>
        <w:gridCol w:w="2995"/>
        <w:gridCol w:w="4298"/>
        <w:gridCol w:w="20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отчеты, доклады, вы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и д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/>
            </w:pPr>
            <w:r>
              <w:rPr>
                <w:bCs/>
                <w:color w:val="000000"/>
              </w:rPr>
              <w:t xml:space="preserve">Вид, тематика, место проведения методического мероприятия, в рамках которого проводилось выступление, мастер-клас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заседание методического объединения, семинар, конференция, конкурс и др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ГМ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муниципальном семинаре для учителей русского языка и литературы : «Методические находки при обучении учащихся написанию сжатого излож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 Ш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шко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Выступление по теме  «</w:t>
            </w:r>
            <w:r>
              <w:rPr>
                <w:bCs/>
                <w:shd w:fill="FFFFFF" w:val="clear"/>
              </w:rPr>
              <w:t>Организация работы со слабоуспевающими учащимися на уроках русского язы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посещение уроков учителями-предме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3"/>
        <w:gridCol w:w="1437"/>
        <w:gridCol w:w="234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чей урок был посеще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да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тоды, методические приемы, технологии, педагогические идеи, наход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примеры для </w:t>
            </w:r>
            <w:r>
              <w:rPr>
                <w:color w:val="000000"/>
                <w:shd w:fill="FFFFFF" w:val="clear"/>
              </w:rPr>
              <w:t>повышения профессионального мастерства педагог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Л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пряжение глагол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4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емственность начального и среднего зв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авова С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әвеш дәрәҗәләр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1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Как осуществляется работа для достижения целей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примеры для </w:t>
            </w:r>
            <w:r>
              <w:rPr>
                <w:color w:val="000000"/>
                <w:shd w:fill="FFFFFF" w:val="clear"/>
              </w:rPr>
              <w:t>повышения профессионального мастер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9 класс  Тема: “</w:t>
            </w:r>
            <w:r>
              <w:rPr/>
              <w:t>Бессоюзные сложные предложения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организацию самостоятельной деятельности по изучению материала и его систематизации через групповую и индивидуальную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умело организовала работу, учащиеся сами самостоятельно добывали информацию для раскрытия новой 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7" w:before="96" w:after="12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8 класс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: А.И.Куприн “Нравственные проблемы рассказа “Куст сирени”</w:t>
            </w:r>
            <w:r>
              <w:rPr>
                <w:lang w:val="tt-RU"/>
              </w:rPr>
              <w:t xml:space="preserve"> 15.02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означение на письме твердости и мягкости согласных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оанализировать эффективность использования на уроке форм и методов обу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идела интересные, современные формы и методы работы с учащимся на урок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еальная основа и содержание рассказа «Чудесный доктор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6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, какие приемы использует учитель для поддержания активного внимания учащихся на протяжении всего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дела разнообразье приемов, обеспечивающие устойчивость и продуктивность внимания (эмоции, разрядка, выразительность речи</w:t>
            </w:r>
          </w:p>
        </w:tc>
      </w:tr>
    </w:tbl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lineRule="atLeast" w:line="247" w:before="0" w:after="144"/>
        <w:jc w:val="center"/>
        <w:rPr/>
      </w:pPr>
      <w:r>
        <w:rPr>
          <w:rStyle w:val="Mwheadline"/>
          <w:sz w:val="24"/>
          <w:szCs w:val="24"/>
        </w:rPr>
        <w:t>МЕТОДИЧЕСКИЕ ПУБЛИКАЦИИ НА ОБРАЗОВАТЕЛЬНЫХ ИНТЕРНЕТ-САЙТАХ И ПЕЧАТНЫХ ИЗДАНИЙ</w:t>
      </w:r>
    </w:p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2206"/>
        <w:gridCol w:w="3970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(название), вид публик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напечатан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(наименование научно-методического издания, учреждения, интернет-сообщества, </w:t>
            </w:r>
            <w:r>
              <w:rPr/>
              <w:t>Интернет-сайт, ссылка,</w:t>
            </w:r>
            <w:r>
              <w:rPr>
                <w:bCs/>
                <w:color w:val="000000"/>
              </w:rPr>
              <w:t xml:space="preserve"> осуществлявшего издание методической публ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(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Хабибуллина Л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урока  «Имя числительное» (Урок Победы), , русский язык 6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льти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  <w:t>Хабибуллина Л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Особенности шукшинских героев – «чудиков» в рассказе «Критики»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Внеурочная деятельность по предмету</w:t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caps/>
        </w:rPr>
      </w:r>
    </w:p>
    <w:p>
      <w:pPr>
        <w:pStyle w:val="Style13"/>
        <w:tabs>
          <w:tab w:val="clear" w:pos="708"/>
          <w:tab w:val="center" w:pos="7568" w:leader="none"/>
          <w:tab w:val="left" w:pos="9750" w:leader="none"/>
        </w:tabs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ab/>
        <w:t xml:space="preserve">РАБОТА С ОДАРЕННЫМИ ДЕТЬМИ </w:t>
      </w:r>
    </w:p>
    <w:p>
      <w:pPr>
        <w:pStyle w:val="Style13"/>
        <w:spacing w:before="0" w:after="0"/>
        <w:ind w:left="696" w:firstLine="720"/>
        <w:jc w:val="both"/>
        <w:rPr>
          <w:rStyle w:val="Emphasis"/>
          <w:b/>
          <w:b/>
          <w:bCs/>
          <w:i/>
          <w:i/>
          <w:iCs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9"/>
        <w:gridCol w:w="2193"/>
        <w:gridCol w:w="2193"/>
        <w:gridCol w:w="1775"/>
        <w:gridCol w:w="1751"/>
        <w:gridCol w:w="3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Ф.И.О. уч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5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3"/>
              <w:jc w:val="center"/>
              <w:rPr/>
            </w:pPr>
            <w:r>
              <w:rPr/>
              <w:t>Прич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Что сделано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бибуллина Л.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усатзанова А.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одготовка к олимпиад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бибуллина Л.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итдикова Э.Р. Мусатзанова А.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готовка к конкурсу «Живая класс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афаргалиев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итдикова Э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готовка к олимпиаде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алеева З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готовка к олимпиаде по  литературе</w:t>
            </w:r>
          </w:p>
        </w:tc>
      </w:tr>
    </w:tbl>
    <w:p>
      <w:pPr>
        <w:pStyle w:val="Heading2"/>
        <w:tabs>
          <w:tab w:val="clear" w:pos="708"/>
          <w:tab w:val="left" w:pos="8895" w:leader="none"/>
        </w:tabs>
        <w:spacing w:lineRule="atLeast" w:line="247" w:before="0" w:after="144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 xml:space="preserve">РЕЗУЛЬТАТЫ УЧАСТИЯ ОБУЧАЮЩИХСЯ В ПРЕДМЕТНЫХ ОЛИМПИАДАХ </w:t>
      </w:r>
      <w:r>
        <w:rPr>
          <w:rStyle w:val="StrongEmphasis"/>
          <w:b/>
        </w:rPr>
        <w:t>(очных)</w:t>
      </w:r>
    </w:p>
    <w:p>
      <w:pPr>
        <w:pStyle w:val="Normal"/>
        <w:ind w:left="360" w:hanging="0"/>
        <w:jc w:val="center"/>
        <w:rPr>
          <w:rStyle w:val="Mwheadline"/>
          <w:b/>
          <w:b/>
          <w:sz w:val="24"/>
          <w:szCs w:val="24"/>
        </w:rPr>
      </w:pP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2"/>
        <w:gridCol w:w="2976"/>
        <w:gridCol w:w="1134"/>
        <w:gridCol w:w="1134"/>
        <w:gridCol w:w="4388"/>
        <w:gridCol w:w="2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международных, всероссийских, межрегиональных, республиканских и школьных олимпи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разовательное учреждение, районный, республика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РОШ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занова Аль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РОШ по  лит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занова Аль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РОШ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З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а Л.Г.</w:t>
            </w:r>
          </w:p>
        </w:tc>
      </w:tr>
    </w:tbl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lineRule="atLeast" w:line="247" w:before="0" w:after="144"/>
        <w:jc w:val="center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 xml:space="preserve">РЕЗУЛЬТАТЫ УЧАСТИЯ ОБУЧАЮЩИХСЯ В КОНКУРСАХ, ФЕСТИВАЛЯХ, ПРОЕКТАХ И ДРУГИХ МЕРОПРИЯТИЯХ </w:t>
      </w:r>
    </w:p>
    <w:p>
      <w:pPr>
        <w:pStyle w:val="Heading2"/>
        <w:spacing w:lineRule="atLeast" w:line="247" w:before="0" w:after="144"/>
        <w:jc w:val="center"/>
        <w:rPr/>
      </w:pPr>
      <w:r>
        <w:rPr>
          <w:rStyle w:val="Mwheadline"/>
          <w:sz w:val="24"/>
          <w:szCs w:val="24"/>
        </w:rPr>
        <w:t>ПО ПРЕДМЕТУ КАК В ОЧНОЙ, ТАК И ДИСТАНЦИОННОЙ ФОРМЕ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5"/>
        <w:gridCol w:w="2835"/>
        <w:gridCol w:w="850"/>
        <w:gridCol w:w="1586"/>
        <w:gridCol w:w="216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международных, всероссийских, межрегиональных, республиканских и школь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разовательное учреждение, районный, республика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тзанова А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занова А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конкурс творческих работ «Мама – значит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занова Альмира</w:t>
            </w:r>
          </w:p>
          <w:p>
            <w:pPr>
              <w:pStyle w:val="Normal"/>
              <w:rPr/>
            </w:pPr>
            <w:r>
              <w:rPr/>
              <w:t>Ситдико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  <w:p>
            <w:pPr>
              <w:pStyle w:val="Normal"/>
              <w:rPr/>
            </w:pPr>
            <w:r>
              <w:rPr/>
              <w:t>Сафаргали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еждународный конкурс по языкознанию 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 Р.Р.</w:t>
            </w:r>
          </w:p>
          <w:p>
            <w:pPr>
              <w:pStyle w:val="Normal"/>
              <w:rPr/>
            </w:pPr>
            <w:r>
              <w:rPr/>
              <w:t>Валеева Н.Х.</w:t>
            </w:r>
          </w:p>
          <w:p>
            <w:pPr>
              <w:pStyle w:val="Normal"/>
              <w:rPr/>
            </w:pPr>
            <w:r>
              <w:rPr/>
              <w:t>Маткаримов А.С.</w:t>
            </w:r>
          </w:p>
          <w:p>
            <w:pPr>
              <w:pStyle w:val="Normal"/>
              <w:rPr/>
            </w:pPr>
            <w:r>
              <w:rPr/>
              <w:t>Мусатзанова А.А.</w:t>
            </w:r>
          </w:p>
          <w:p>
            <w:pPr>
              <w:pStyle w:val="Normal"/>
              <w:rPr/>
            </w:pPr>
            <w:r>
              <w:rPr/>
              <w:t>Вильданов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333333"/>
                <w:shd w:fill="FFFFFF" w:val="clear"/>
              </w:rPr>
              <w:t>Международ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</w:rPr>
              <w:t>Муниципальный конкурс «Память огненных лет» (Художественное с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занова А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Т.</w:t>
            </w:r>
          </w:p>
        </w:tc>
      </w:tr>
    </w:tbl>
    <w:p>
      <w:pPr>
        <w:pStyle w:val="Heading2"/>
        <w:spacing w:lineRule="atLeast" w:line="247" w:before="0" w:after="144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pacing w:lineRule="atLeast" w:line="247" w:before="0" w:after="144"/>
        <w:jc w:val="center"/>
        <w:rPr/>
      </w:pPr>
      <w:r>
        <w:rPr>
          <w:rStyle w:val="Mwheadline"/>
          <w:sz w:val="24"/>
          <w:szCs w:val="24"/>
        </w:rPr>
        <w:t>РЕЗУЛЬТАТЫ УЧАСТИЯ ОБУЧАЮЩИХСЯ В НАУЧНО-ПРАКТИЧЕСКИХ КОНФЕРЕНЦИЯХ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2455"/>
        <w:gridCol w:w="1600"/>
        <w:gridCol w:w="2180"/>
        <w:gridCol w:w="900"/>
        <w:gridCol w:w="2781"/>
        <w:gridCol w:w="1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конференции,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 организов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вы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/>
              <w:t>Ф.И.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/>
              <w:t>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разовательное учреждение, районный, республиканский, региональный, федеральный, международ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7" w:before="0" w:after="14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Учитель русского языка и литературы     Хабибуллина Л.Т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7:00Z</dcterms:created>
  <dc:creator>Слава</dc:creator>
  <dc:description/>
  <dc:language>en-US</dc:language>
  <cp:lastModifiedBy>Лейсан Вафина</cp:lastModifiedBy>
  <dcterms:modified xsi:type="dcterms:W3CDTF">2020-06-01T06:27:00Z</dcterms:modified>
  <cp:revision>2</cp:revision>
  <dc:subject/>
  <dc:title>Методическая работа в схемах и таблицах</dc:title>
</cp:coreProperties>
</file>